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озникновения и значение «Зар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и война – две древних, постоянных спутницы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ая деятельность является важным средством воспитания детей и юношества. А война, конфликт, противостояние – суровая реальность даже сегодня, тем более, в древности, средневековье и милитаризованных XVII-XX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у неудивительно и исторически обусловлено формирование специфичного вида военно-патриотических игр для детей и молодежи. Об истории и сущности этого явления рассказывает данная стать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еделение      </w:t>
      </w:r>
      <w:r>
        <w:rPr>
          <w:sz w:val="28"/>
          <w:szCs w:val="28"/>
        </w:rPr>
        <w:t xml:space="preserve">  Военно-патриотическия игра  – это игра спортивного типа с элементами ролевого, театрального изображения военных действий или маневров. В ней широко используются элементы “военизации”, употребляются термины и понятия, применяемые в военном деле, в некоторых родах войск или силовых ведомств, и с их учетом организуется деятельность детей и подростков, взаимоотноше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игры – одна из форм патриотического воспитания подростков, дошедшая к нам из глубокой дре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й распространенной военно-патриотической  игрой    в России была и остается “Зарница”.   Это командная игра-соревнование, в которой принимают участие подростки в возрасте от 10 до 17 лет. Основные цели Зарни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и подростков гражданской сознательности и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актическим навыкам военного и поход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омандного духа, атмосферы взаимовыручки и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редстоящей службе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и цели правильно организованная “Зарница” выполняет – не “для галочки”, а на самом деле, эффективно готовит молодежь к организованным действиям в сложных ситуациях, повышает чувство гражданской ответственности за себя и товарищей, за свою стран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моциональное воздействие современной “Зарницы” на порядок слабее, так как для российской молодежи не столь значимы понятия патриотизм, Родина и вр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“</w:t>
      </w:r>
      <w:r>
        <w:rPr>
          <w:sz w:val="28"/>
          <w:szCs w:val="28"/>
        </w:rPr>
        <w:t>Всесоюзная военно-спортивная игра “Зарница” появилась в СССР в 1967 году с целью военно-патриотического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января 1967 года в газете «Пионерская правда» был опубликован приказ №1 первого командующего игрой, Героя Советского Союза, маршала артиллерии Василия Казакова, в котором ставилась задача по формированию юношеских батальонов и обучению юнармейцев навыкам армейской жизни, воспитанию в них любви к Родине, готовности защищать ее от внешних и внутренн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финал Всесоюзной игры “Зарница” прошел в том же году в Севастополе, на Сапун-горе. В ней принимали участие учащиеся 4-7-х классов, отдыхавшие летом в пионерских лагерях. Для подростков старшего возраста проводилась аналогичная военно-спортивная игра “Орлен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возраста участников содержание “Зарниц” и “Орлят” было разным: от срывания бумажных погон с противника до целых тактических учений с бронетехникой и взрывпакетам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оенно-патриотического кружка МОУ «СОШ с.Сторожевка» учитель ОБЖ Наптагалиев Е.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213360</wp:posOffset>
            </wp:positionV>
            <wp:extent cx="3454400" cy="2880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88036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0</wp:posOffset>
            </wp:positionH>
            <wp:positionV relativeFrom="paragraph">
              <wp:posOffset>-393065</wp:posOffset>
            </wp:positionV>
            <wp:extent cx="3557905" cy="305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056890"/>
                    </a:xfrm>
                    <a:prstGeom prst="rect">
                      <a:avLst/>
                    </a:prstGeom>
                    <a:ln w="2857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203835</wp:posOffset>
            </wp:positionV>
            <wp:extent cx="3661410" cy="310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106420"/>
                    </a:xfrm>
                    <a:prstGeom prst="rect">
                      <a:avLst/>
                    </a:prstGeom>
                    <a:ln w="2857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-298450</wp:posOffset>
            </wp:positionV>
            <wp:extent cx="3261995" cy="381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8195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1825</wp:posOffset>
            </wp:positionH>
            <wp:positionV relativeFrom="paragraph">
              <wp:posOffset>2098675</wp:posOffset>
            </wp:positionV>
            <wp:extent cx="3009900" cy="2266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7850</wp:posOffset>
            </wp:positionH>
            <wp:positionV relativeFrom="paragraph">
              <wp:posOffset>-80010</wp:posOffset>
            </wp:positionV>
            <wp:extent cx="3126740" cy="2467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67610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3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6380</wp:posOffset>
            </wp:positionH>
            <wp:positionV relativeFrom="paragraph">
              <wp:posOffset>-243840</wp:posOffset>
            </wp:positionV>
            <wp:extent cx="3076575" cy="2305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-635000</wp:posOffset>
            </wp:positionV>
            <wp:extent cx="3219450" cy="2428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8875"/>
                    </a:xfrm>
                    <a:prstGeom prst="rect">
                      <a:avLst/>
                    </a:prstGeom>
                    <a:ln w="2857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-275590</wp:posOffset>
            </wp:positionV>
            <wp:extent cx="3364230" cy="3878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87858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685800</wp:posOffset>
            </wp:positionV>
            <wp:extent cx="2969895" cy="3480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6765</wp:posOffset>
            </wp:positionH>
            <wp:positionV relativeFrom="paragraph">
              <wp:posOffset>2522855</wp:posOffset>
            </wp:positionV>
            <wp:extent cx="3813175" cy="32918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29184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5385</wp:posOffset>
            </wp:positionH>
            <wp:positionV relativeFrom="paragraph">
              <wp:posOffset>4662170</wp:posOffset>
            </wp:positionV>
            <wp:extent cx="3238500" cy="24479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7925"/>
                    </a:xfrm>
                    <a:prstGeom prst="rect">
                      <a:avLst/>
                    </a:prstGeom>
                    <a:ln w="2857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ser</dc:creator>
  <dc:description/>
  <cp:keywords/>
  <dc:language>en-US</dc:language>
  <cp:lastModifiedBy>User</cp:lastModifiedBy>
  <dcterms:modified xsi:type="dcterms:W3CDTF">2009-12-18T06:56:00Z</dcterms:modified>
  <cp:revision>4</cp:revision>
  <dc:subject/>
  <dc:title/>
</cp:coreProperties>
</file>